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2166-88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0502/2104/2024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апреля 2024 года                            </w:t>
        <w:tab/>
        <w:t xml:space="preserve">                     </w:t>
        <w:tab/>
        <w:tab/>
        <w:t xml:space="preserve"> г. Нижневартовск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нерального директора ООО «ФУДГОУ» </w:t>
      </w:r>
      <w:r>
        <w:rPr>
          <w:rFonts w:eastAsia="Times New Roman" w:cs="Times New Roman"/>
          <w:sz w:val="28"/>
          <w:szCs w:val="28"/>
          <w:lang w:val="en-US" w:bidi="en-US"/>
        </w:rPr>
        <w:t>Сафарова Рафаила Рафис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28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493747743grp2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оссийской Федерации, проживающего в </w:t>
      </w:r>
      <w:r>
        <w:rPr>
          <w:rStyle w:val="CatUserDefined70051119grp30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аспорт </w:t>
      </w:r>
      <w:r>
        <w:rPr>
          <w:rStyle w:val="CatExternalSystemDefinedgrp2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2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– </w:t>
      </w:r>
      <w:r>
        <w:rPr>
          <w:rFonts w:eastAsia="Times New Roman" w:cs="Times New Roman"/>
          <w:sz w:val="28"/>
          <w:szCs w:val="28"/>
          <w:lang w:val="en-US" w:bidi="en-US"/>
        </w:rPr>
        <w:t>генеральный директор ООО «ФУДГОУ» Сафаров 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существляя свою деятельность по адресу: </w:t>
      </w:r>
      <w:r>
        <w:rPr>
          <w:rStyle w:val="CatUserDefined117396970grp31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Межрайонную ИФНС России № 6 по ХМАО-Югре расчет по страховым вносам за 6 месяцев 2023 года, срок представления не позднее 25.07.202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фаров 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 судебное заседание не явился, о рассмотрении дела извещался надлежащим образом. 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уведомл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исок почтовых отправлени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о непредставлении сведений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- выписка ЕГРЮ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Сафарова Р.Р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Сафарова Рафаила Рафис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 административное наказание в виде административног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штрафа в размере 300 (триста) рубле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05022415155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412365400445005022415155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2rplc3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 судья                                                                   </w:t>
        <w:tab/>
        <w:tab/>
        <w:t>В.С. Васильев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UserDefined1493747743grp29rplc10">
    <w:name w:val="cat-UserDefined1493747743 grp-29 rplc-10"/>
    <w:basedOn w:val="DefaultParagraphFont"/>
    <w:qFormat/>
    <w:rPr/>
  </w:style>
  <w:style w:type="character" w:styleId="CatUserDefined70051119grp30rplc12">
    <w:name w:val="cat-UserDefined-70051119 grp-30 rplc-12"/>
    <w:basedOn w:val="DefaultParagraphFont"/>
    <w:qFormat/>
    <w:rPr/>
  </w:style>
  <w:style w:type="character" w:styleId="CatExternalSystemDefinedgrp26rplc15">
    <w:name w:val="cat-ExternalSystemDefined grp-26 rplc-15"/>
    <w:basedOn w:val="DefaultParagraphFont"/>
    <w:qFormat/>
    <w:rPr/>
  </w:style>
  <w:style w:type="character" w:styleId="CatExternalSystemDefinedgrp27rplc16">
    <w:name w:val="cat-ExternalSystemDefined grp-27 rplc-16"/>
    <w:basedOn w:val="DefaultParagraphFont"/>
    <w:qFormat/>
    <w:rPr/>
  </w:style>
  <w:style w:type="character" w:styleId="CatUserDefined117396970grp31rplc20">
    <w:name w:val="cat-UserDefined-117396970 grp-31 rplc-20"/>
    <w:basedOn w:val="DefaultParagraphFont"/>
    <w:qFormat/>
    <w:rPr/>
  </w:style>
  <w:style w:type="character" w:styleId="CatUserDefinedgrp32rplc36">
    <w:name w:val="cat-UserDefined grp-32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